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Гнилушинская средняя общеобразовательная школа</w:t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л. Школьная, д. 1,с.Гнилуша, Глазуновский район, Орловская область, 303352</w:t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48675) 2-36-22,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nilusha</w:t>
        </w:r>
        <w:r>
          <w:rPr>
            <w:rStyle w:val="InternetLink"/>
            <w:rFonts w:cs="Times New Roman" w:ascii="Times New Roman" w:hAnsi="Times New Roman"/>
          </w:rPr>
          <w:t>.6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1691163,  ОГРН 1025700559191,  ИНН/КПП 5706002344/570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    02.09.2020 г.                                                       № 8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итани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2020-2021 учебном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37 Федерального закона от 29.12.2012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3-ФЗ « Об образовании в Российской Федерации» и распоряжения Правительства Орловской области от 22 июня 2020г № 377-р, Постановления администрации Глазуновского района № 339 от 21 .08.2020г, Приказа управления образования администрации Глазуновского района № 64 от 19.08.2020г , с целью создания условий для обеспечения доступного и качественного питания в образовательном учреждении как условия сохранения и укрепления здоровья школьников, порядка организации рационального питания детей и подростков, а также дальнейшего совершенствования организации питания обучающихся в 2020-2021 учебном году ,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  за работой школьной ст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КАЗЫВА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Утвердить « Дорожную карту» по организации бесплатного горячего питания обучающихся, получающих начальное общее 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. Организовать с 1 сентября 2020г бесплатное двухразовое горячее питание обучающихся   1- 4 классов из расчета 55, 9161467369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и утвердить  перспективное десятидневное меню на 2020-2021 учебный год для обучающихся 1- 4 класс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 Утвердить  график питания обучающихся  в условиях эпидемиологической обстановки. (Приложение № 1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Организовать горячее питание обучающихся в школьной столовой за счёт бюджетных средств из расчёта 40 рублей на одного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начить повара  Неглинскую З.И. материально-ответственным лиц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получение продуктов питания, хранение и реализацию продукции животного происхож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вару Неглинской З.И.,помощнику повара Назралиевой Н.А. строго соблюдать  нормы СанПиН при организации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Повару  Неглинской З.И. осуществлять строгий контроль за качеством поступающих </w:t>
      </w:r>
      <w:r>
        <w:rPr>
          <w:rFonts w:cs="Times New Roman" w:ascii="Times New Roman" w:hAnsi="Times New Roman"/>
          <w:sz w:val="28"/>
          <w:szCs w:val="28"/>
        </w:rPr>
        <w:t>продуктов и оформлением соответствующих документов по организации школьного питания, ответственной за работу по обеспечению обучающихся качественным питанием, соблюдение перспективного меню и рационов питания с соблюдением СанПиН 2.4.5.2409-08. своевременное и качественное приготовление пищи в соответствии санитарным требованиям и нормам; вести контроль за качеством скоропортящихся продуктов и готовых блюд; 9.Категорически запретить повару столовой использование продуктов питания без сертификата качества. В срок до 01.09.2020 г подготовить всю необходимую нормативную документацию по организации школь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мощнику повара Назралиевой Н.А. поддерживать помещения пищеблока и обеденного зала в должном санитарном состоянии; соблюдать санитарно-гигиенические требования на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ведущей ХЧ Изоткиной С.В. обеспечить: исправность и своевременный ремонт технологического и холодильного оборудования; пополнение инвентарём и кухонной посудой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12.   </w:t>
      </w:r>
      <w:r>
        <w:rPr>
          <w:rFonts w:cs="Times New Roman" w:ascii="Times New Roman" w:hAnsi="Times New Roman"/>
          <w:sz w:val="28"/>
          <w:szCs w:val="28"/>
        </w:rPr>
        <w:t>Классным  руководителям  1-9 классов определить в числе приоритетных направлений работу по формированию здорового образа жизни обучающихся; вести в течение года системную информационно просветительскую рабо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с целью привлечения внимания к проблеме формирования у подрастающего поколения потребности в правильном, рациональн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здоровом  питании  и вести строгий ежедневный учёт детей, питающихся в школьной столовой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В связи с необходимостью проведения качественного контроля за горячим питанием обучающихся школы, а так же за качеством продукции,                                                     утвердить количественный состав бракеражной комиссии – 4 человека;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  <w:u w:val="single"/>
        </w:rPr>
        <w:t>Утвердить состав бракеражной комиссии:</w:t>
      </w:r>
    </w:p>
    <w:p>
      <w:pPr>
        <w:pStyle w:val="Normal"/>
        <w:shd w:fill="FFFFFF" w:val="clear"/>
        <w:spacing w:lineRule="auto" w:line="240" w:before="0" w:after="0"/>
        <w:ind w:left="435" w:right="-185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емизонцева Н.Н., заместитель директора  – председатель,</w:t>
      </w:r>
    </w:p>
    <w:p>
      <w:pPr>
        <w:pStyle w:val="Normal"/>
        <w:shd w:fill="FFFFFF" w:val="clear"/>
        <w:spacing w:lineRule="auto" w:line="240" w:before="0" w:after="0"/>
        <w:ind w:left="435" w:right="-185" w:firstLine="558"/>
        <w:rPr/>
      </w:pPr>
      <w:r>
        <w:rPr>
          <w:rFonts w:cs="Times New Roman" w:ascii="Times New Roman" w:hAnsi="Times New Roman"/>
          <w:sz w:val="28"/>
        </w:rPr>
        <w:t>Неглинская З.И. , повар – член комиссии,</w:t>
      </w:r>
    </w:p>
    <w:p>
      <w:pPr>
        <w:pStyle w:val="Normal"/>
        <w:shd w:fill="FFFFFF" w:val="clear"/>
        <w:spacing w:lineRule="auto" w:line="240" w:before="0" w:after="0"/>
        <w:ind w:left="435" w:right="-185" w:firstLine="5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бцова Ж.А.  председатель профсоюза – член комиссии, </w:t>
      </w:r>
    </w:p>
    <w:p>
      <w:pPr>
        <w:pStyle w:val="Normal"/>
        <w:shd w:fill="FFFFFF" w:val="clear"/>
        <w:spacing w:lineRule="auto" w:line="240" w:before="0" w:after="0"/>
        <w:ind w:left="435" w:right="-185" w:firstLine="5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арова О.А., школьный уполномоченный по правам  детства – член комиссии;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</w:rPr>
        <w:t>15. Бракеражной комиссии ежеквартально проводить осмотр продукции, правильность её хранения, проверять закладку продуктов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</w:rPr>
        <w:t>16. Отчёт бракеражной комиссии заслушивать на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</w:rPr>
        <w:t>17. Контроль за выполнением данно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389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808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№ 81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808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0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Гнилушин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итания обучающихся в школьной стол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целью минимизации контактов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58"/>
        <w:gridCol w:w="1968"/>
        <w:gridCol w:w="2586"/>
      </w:tblGrid>
      <w:tr>
        <w:trPr>
          <w:trHeight w:val="39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учитель</w:t>
            </w:r>
          </w:p>
        </w:tc>
      </w:tr>
      <w:tr>
        <w:trPr>
          <w:trHeight w:val="6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40- 9: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>
          <w:trHeight w:val="27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 55- 10: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ем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1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рем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2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- 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чи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ilusha.61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7:00Z</dcterms:created>
  <dc:creator>Programmer</dc:creator>
  <dc:description/>
  <dc:language>en-US</dc:language>
  <cp:lastModifiedBy>Admin</cp:lastModifiedBy>
  <dcterms:modified xsi:type="dcterms:W3CDTF">2021-01-14T10:27:00Z</dcterms:modified>
  <cp:revision>2</cp:revision>
  <dc:subject/>
  <dc:title/>
</cp:coreProperties>
</file>