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7" w:leader="none"/>
        </w:tabs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80250" cy="1024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24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hd w:fill="FFFFFF" w:val="clear"/>
        <w:spacing w:before="0" w:after="0"/>
        <w:ind w:left="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6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.</w:t>
      </w:r>
    </w:p>
    <w:p>
      <w:pPr>
        <w:pStyle w:val="Normal"/>
        <w:tabs>
          <w:tab w:val="clear" w:pos="708"/>
          <w:tab w:val="left" w:pos="56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 108/1  от 05 сентября    2024 г.                             </w:t>
      </w:r>
    </w:p>
    <w:p>
      <w:pPr>
        <w:pStyle w:val="Normal"/>
        <w:shd w:fill="FFFFFF" w:val="clear"/>
        <w:spacing w:before="0" w:after="0"/>
        <w:ind w:left="1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обучающихся посещающих  ШСК « СТАРТ» </w:t>
      </w:r>
    </w:p>
    <w:p>
      <w:pPr>
        <w:pStyle w:val="Normal"/>
        <w:shd w:fill="FFFFFF" w:val="clear"/>
        <w:spacing w:before="0" w:after="0"/>
        <w:ind w:left="163" w:hanging="0"/>
        <w:jc w:val="center"/>
        <w:rPr/>
      </w:pPr>
      <w:r>
        <w:rPr/>
        <w:t>В  2024-2025 учебном году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985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иров Абдурасул Гуломжо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Илья 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ханов Илья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Лейла Аввел  кы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рбеков Акылбек Замирб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Святослав 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 Владислав Рома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кин Кирилл В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ева Марьям Афкан кы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ик Виктория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ирбеков Акжол Замирб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ратов Даниил Евген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а Алия Осм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2.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Екатер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вская Виктори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а По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Елизавет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иров Шохжахон Гуломжон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ина Ан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а Дар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 Иван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Амиль Авве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Артём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ирова Шахзода Гуломжо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тов Даниил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6.20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тов Илья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20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скова Екатер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Амин Авве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ралиев Магомед Мари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арина Макс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7:00Z</dcterms:created>
  <dc:creator>Programmer</dc:creator>
  <dc:description/>
  <cp:keywords/>
  <dc:language>en-US</dc:language>
  <cp:lastModifiedBy>Admin</cp:lastModifiedBy>
  <dcterms:modified xsi:type="dcterms:W3CDTF">2024-10-09T11:57:00Z</dcterms:modified>
  <cp:revision>5</cp:revision>
  <dc:subject/>
  <dc:title/>
</cp:coreProperties>
</file>