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П А М Я Т К 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о правилах безопасного нахождения граждан на железнодорожных путях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нахождении на железнодорожных путях помните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езд и переход граждан через железнодорожные пути допускается только в установленных и оборудованных для этого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атегорически запрещается: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подлезать под пассажирскими платформами и железнодорожным подвижным сост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ерелезать через автосцепные устройства между ваг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заходить за ограничительную линию у края пассажирской плат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бежать  по пассажирской платформе рядом с прибывающим или отправляющимся поез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устраивать различные подвижн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ыгать с пассажирской платформы на железнодорожные пу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иближаться к оборванным пров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находиться в состоянии алкогольного, токсического или наркотическ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вреждать объекты железнодорожного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ставлять на железнодорожных путях ве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иметь при себе огнеопасные, отравляющие, воспламеняющиеся, взрывчатые и токсически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одходить к вагонам до полной остановки поез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ислоняться к стоящим ваго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существлять посадку и (или) высадку во время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стоять на подножках и переходных площад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b/>
          <w:color w:val="0000FF"/>
          <w:sz w:val="24"/>
          <w:szCs w:val="24"/>
        </w:rPr>
        <w:t>задерживать открытие и закрытие автоматических дверей ваг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4"/>
          <w:szCs w:val="24"/>
        </w:rPr>
        <w:t>высовываться из окон вагонов и дверей тамбуров</w:t>
      </w:r>
      <w:r>
        <w:rPr>
          <w:color w:val="0000F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color w:val="FF0000"/>
          <w:sz w:val="28"/>
          <w:szCs w:val="28"/>
        </w:rPr>
        <w:t>Лица, нарушающие указанные Правила, несут ответственность, предусмотренную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60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1:00Z</dcterms:created>
  <dc:creator>Alex</dc:creator>
  <dc:description/>
  <dc:language>en-US</dc:language>
  <cp:lastModifiedBy>Admin</cp:lastModifiedBy>
  <cp:lastPrinted>2007-01-29T13:04:00Z</cp:lastPrinted>
  <dcterms:modified xsi:type="dcterms:W3CDTF">2024-12-20T09:51:00Z</dcterms:modified>
  <cp:revision>2</cp:revision>
  <dc:subject/>
  <dc:title/>
</cp:coreProperties>
</file>