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е «Соревнования по настольному теннису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нацпроекта «Образование» «Успех каждого ребенка»  ежемесячно проводятся мероприятия по  формирования навыков здорового образа жизни, двигательной активности, развитию  навыков физкультурно-спортивной деятельности не только с обучающимися, но и работниками образовательного учреждения и выпускниками школы. Выпускники школы -частые гости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даря нацпроекту «Образование» федеральному проекту «Успех каждого ребенка» физкультурно-спортивной направленности в нашей школе работает ШСК «Стар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СК организовывает спортивные соревнования с привлечением обучающихся и заинтересованной молодежи из бывших выпускников школы. 27 января 2025 г в 15.00 часов были проведены соревнования по настольному теннису.  Место проведения -  спортивный зал школы. В мероприятии было задействовано 12 обучающихся 6 -11   клас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организовали руководитель ШСК учитель физической культуры Рубцова Ж.А. и руководитель кружка «Спортивные игры» учитель Гвоздева Г.А. Оно проводилось по плану учителем физической культуры, руководителем школьного спортивно клуба «Старт» Рубцовой Ж.А. Возрастная категория участников турнира от 12 – 17 лет. Соревнования проходили по круговой системе до двух побед. В соревнованиях участвовали две команды -  «Олимпийцы» и «Авангард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ивная игра рассчитана была на разновозрастные команды, так как школа является сельской малокомплектной. </w:t>
      </w:r>
      <w:r>
        <w:rPr>
          <w:color w:val="000000"/>
          <w:sz w:val="28"/>
          <w:szCs w:val="28"/>
          <w:shd w:fill="FFFFFF" w:val="clear"/>
        </w:rPr>
        <w:t>В спортзале школы во время состязаний царило оживление. После небольшой разминки настал черед официальных игр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орьба среди соперников шла на равных, за каждое очк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ннисисты обменивались интересными розыгрышами, пытались понадежнее сыграть в защите, смутить соперников хитрыми подачами, стремительными контратаками, резкими ударами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беждал тот игрок, который более собран, сосредоточен и устойчив психологически. В ходе игр преобладала теплая, дружеская атмосфера, слышались шутки игроков. </w:t>
      </w:r>
      <w:r>
        <w:rPr>
          <w:sz w:val="28"/>
          <w:szCs w:val="28"/>
          <w:shd w:fill="F6F6F6" w:val="clear"/>
        </w:rPr>
        <w:t>Для того, чтобы укреплять здоровье и поддерживать спортивный дух, у наших ребят есть всё необходимое. Важно, что с ребятами рядом хороший наставник – Галина Анатольевна Гвоздева, благодаря ей ребята увлечены таким интересным видом спорта, как настольный   теннис.</w:t>
      </w:r>
      <w:r>
        <w:rPr>
          <w:sz w:val="28"/>
          <w:szCs w:val="28"/>
        </w:rPr>
        <w:br/>
      </w:r>
      <w:r>
        <w:rPr>
          <w:rFonts w:cs="Arial" w:ascii="Arial" w:hAnsi="Arial"/>
          <w:color w:val="777777"/>
          <w:sz w:val="21"/>
          <w:szCs w:val="21"/>
        </w:rPr>
        <w:br/>
      </w:r>
      <w:r>
        <w:rPr>
          <w:sz w:val="28"/>
          <w:szCs w:val="28"/>
        </w:rPr>
        <w:t>Цель соревнований: массовое привлечение обучающихся к систематическим занятиям физической культурой и спортом, оздоровление или активный отдых; популяризацию настольного тенниса, повышение спортивного мастерства и соревновательного опыта занимающихся, выявление сильнейших спортсменов в данном виде спорт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sz w:val="28"/>
          <w:szCs w:val="28"/>
          <w:shd w:fill="FCFDFF" w:val="clear"/>
        </w:rPr>
        <w:t>В настольном теннисе важно не только развивать координацию, работать мышцами рук и ног, но также уметь точно контролировать ракетку и силу, грамотно оценивать траекторию мяча и вовремя принимать решение о том, какой удар использовать. После соревнований ребята с учителем физической культуры разберут ошибки, допущенные во время иг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CFDFF" w:val="clear"/>
        </w:rPr>
        <w:t>По итогам непростой борьбы абсолютным победителем соревнований стала </w:t>
      </w:r>
      <w:r>
        <w:rPr>
          <w:rStyle w:val="StrongEmphasis"/>
          <w:b w:val="false"/>
          <w:sz w:val="28"/>
          <w:szCs w:val="28"/>
          <w:shd w:fill="FCFDFF" w:val="clear"/>
        </w:rPr>
        <w:t xml:space="preserve">команда «Авангард». </w:t>
      </w:r>
      <w:r>
        <w:rPr>
          <w:color w:val="273350"/>
          <w:sz w:val="28"/>
          <w:szCs w:val="28"/>
          <w:shd w:fill="FFFFFF" w:val="clear"/>
        </w:rPr>
        <w:t>По итогам сыгранных матчей были определены лучшие игро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ректор школы Г.А. Однозеркина поблагодарила юных участников за преданность спорту и здоровому образу жизни, пожелала новых побед и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4:00Z</dcterms:created>
  <dc:creator>Programmer</dc:creator>
  <dc:description/>
  <cp:keywords/>
  <dc:language>en-US</dc:language>
  <cp:lastModifiedBy>Admin</cp:lastModifiedBy>
  <dcterms:modified xsi:type="dcterms:W3CDTF">2025-03-18T10:44:00Z</dcterms:modified>
  <cp:revision>2</cp:revision>
  <dc:subject/>
  <dc:title/>
</cp:coreProperties>
</file>