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Гнилу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еркиной Галине  Анатолье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в ________ класс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 Отчество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 _________________ Отчество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ектронная почта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 Имя ________________ Отчество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, электронная почт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видетельством о государственной аккредитации, с 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егося ознакомлен(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действующим законодательством Российской Федерации, как неавтоматизированном, так и автоматизированными способами в течение срока хранения информации или до достижения целей обработки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ю о наличии права внеочередного, первоочередного или преимущественного приема (заполняется при наличии) на основании 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(справка с места работы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являю о наличии потребности ребенка в обучении по адаптированной образовательной программе и (или) в создании специальных условий для организации обучения 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подтверждающий доку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родителя (законного представителя) ребенка на обучение по адаптированной образовате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Язык образования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лучае получения образования на родном языке из числа языков народов РФ или на иностранн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ку о приеме документов получил(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: ___________         Дата регистраци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: ___________________      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9:00Z</dcterms:created>
  <dc:creator>AfanasyevKV</dc:creator>
  <dc:description/>
  <cp:keywords/>
  <dc:language>en-US</dc:language>
  <cp:lastModifiedBy>User</cp:lastModifiedBy>
  <cp:lastPrinted>2016-11-09T13:59:00Z</cp:lastPrinted>
  <dcterms:modified xsi:type="dcterms:W3CDTF">2025-03-28T10:19:00Z</dcterms:modified>
  <cp:revision>2</cp:revision>
  <dc:subject/>
  <dc:title/>
</cp:coreProperties>
</file>